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Une soirée à ne manquer sous aucun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étexte…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14:00Z</dcterms:created>
  <dc:creator>jjsch</dc:creator>
  <dc:description/>
  <dc:language>en-US</dc:language>
  <cp:lastModifiedBy>Pierre</cp:lastModifiedBy>
  <cp:lastPrinted>2010-02-06T09:45:00Z</cp:lastPrinted>
  <dcterms:modified xsi:type="dcterms:W3CDTF">2010-02-06T09:14:00Z</dcterms:modified>
  <cp:revision>2</cp:revision>
  <dc:subject/>
  <dc:title>Une soirée à ne manquer sous aucun </dc:title>
</cp:coreProperties>
</file>